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-4127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2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98/48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ind w:right="3401" w:hanging="0"/>
        <w:jc w:val="both"/>
        <w:rPr/>
      </w:pPr>
      <w:r>
        <w:rPr>
          <w:sz w:val="28"/>
          <w:szCs w:val="28"/>
        </w:rPr>
        <w:t>Об утверждении перечня и стоимости</w:t>
      </w:r>
    </w:p>
    <w:p>
      <w:pPr>
        <w:pStyle w:val="Normal"/>
        <w:tabs>
          <w:tab w:val="clear" w:pos="708"/>
          <w:tab w:val="left" w:pos="6237" w:leader="none"/>
        </w:tabs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ных услуг МП «Лотошинское ЖКХ»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принимая во внимание обращение директора МП «Лотошинское ЖКХ» от 18.11.2022 №1542, Совет депутатов городского округа Лотошино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и стоимость платных услуг МП «Лотошинское ЖКХ» согласно приложению №1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заказа автотранспорта МП «Лотошинское ЖКХ» согласно приложению №2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 силу решение Совета депутатов городского округа Лотошино  от  27.08.2020   №150/13 «Об утверждении перечня и стоимости платных услуг МП «Лотошинское ЖКХ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 момента опубликования в газете «Сельская нов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Опубликовать настоящее решение в газете «Сельская новь» и разместить на официальном сайте администрации городского округа Лотошино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выполнением настоящего решения возложить на  заместителя главы администрации городского округа Лотошино  Шагиева А.Э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Е.Л. Долгас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путатам, Шагиеву А.Э., МП «Лотошинское ЖКХ», редакции газеты «Сельская новь», отделу по экономике и перспективному развитию, прокурору, в дело.</w:t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городского округа  Лотошино  Московской области </w:t>
      </w:r>
    </w:p>
    <w:p>
      <w:pPr>
        <w:pStyle w:val="Normal"/>
        <w:shd w:fill="FFFFFF" w:val="clear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98/48</w:t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060"/>
        <w:gridCol w:w="1365"/>
        <w:gridCol w:w="36"/>
      </w:tblGrid>
      <w:tr>
        <w:trPr>
          <w:trHeight w:val="405" w:hRule="atLeast"/>
        </w:trPr>
        <w:tc>
          <w:tcPr>
            <w:tcW w:w="101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>ПЕРЕЧЕНЬ ПЛАТНЫХ УСЛУГ МП "ЛОТОШИНСКОЕ ЖКХ"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1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 xml:space="preserve">№ </w:t>
            </w:r>
            <w:r>
              <w:rPr>
                <w:b/>
                <w:bCs/>
                <w:iCs/>
                <w:lang w:eastAsia="ru-RU"/>
              </w:rPr>
              <w:t>п/п</w:t>
            </w:r>
          </w:p>
        </w:tc>
        <w:tc>
          <w:tcPr>
            <w:tcW w:w="8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>Виды рабо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Стоимость вида работ,  в руб.                      с  НДС</w:t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Смена мойки на одно отделени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286,00</w:t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Смена умывальника  со смесителем</w:t>
            </w:r>
          </w:p>
        </w:tc>
        <w:tc>
          <w:tcPr>
            <w:tcW w:w="140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788,10</w:t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Смена смесителя с душем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8,08</w:t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Смена смесителя без  душ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45,62</w:t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Смена сифона на пластиковых трубопроводах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2,24</w:t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Смена смывного бачка типа "Компакт"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89,12</w:t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Смена унитаза типа "Компакт" (вместе с бачком)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761,65</w:t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8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Ремонт смывного бачка типа "Компакт"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52,33</w:t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8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Смена водоразборного кран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3,31</w:t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Смена ванн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928,60</w:t>
            </w:r>
          </w:p>
        </w:tc>
      </w:tr>
      <w:tr>
        <w:trPr>
          <w:trHeight w:val="82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Устранение засоров внутренних канализационных трубопроводов                                   (в пределах поселка)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75,66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а</w:t>
            </w:r>
          </w:p>
        </w:tc>
        <w:tc>
          <w:tcPr>
            <w:tcW w:w="8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Устранение засоров внутренних канализационных трубопроводов                                   (за пределы поселка)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254,34</w:t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Замена радиатора отопления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595,28</w:t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Замена полотенцесушителя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702,22</w:t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8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Установка индивидуального прибора учёта  (1 шт.)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907,13</w:t>
            </w:r>
          </w:p>
        </w:tc>
      </w:tr>
      <w:tr>
        <w:trPr>
          <w:trHeight w:val="762" w:hRule="atLeast"/>
        </w:trPr>
        <w:tc>
          <w:tcPr>
            <w:tcW w:w="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8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Установка индивидуального прибора учёта  (1 шт.),   включая стоимость прибора учёта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 517,51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8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Смена  индивидуального прибора учёта  (1шт.), без стоимости прибора учёта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215,83</w:t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8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Врезка в систему  водоотведения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0,64</w:t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8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Подключение и отключение  летнего водопровода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497,40</w:t>
            </w:r>
          </w:p>
        </w:tc>
      </w:tr>
      <w:tr>
        <w:trPr>
          <w:trHeight w:val="762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8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Подключение летнего водопровода  с установкой прибора учёта и его отключение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021,58</w:t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8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Подключение водоснабжения и теплоснабжения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853,54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8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Отключение и подключение подачи водоснабжения  для ремонтных работ</w:t>
            </w:r>
          </w:p>
        </w:tc>
        <w:tc>
          <w:tcPr>
            <w:tcW w:w="140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27,68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8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Отключение отопления (теплоснабжения)  или горячего водоснабжения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797,89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8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Стоимость расчётной книжки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,00</w:t>
            </w:r>
          </w:p>
        </w:tc>
      </w:tr>
      <w:tr>
        <w:trPr>
          <w:trHeight w:val="762" w:hRule="atLeast"/>
        </w:trPr>
        <w:tc>
          <w:tcPr>
            <w:tcW w:w="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8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Стоимость 1 часа работы электромонтёра                                                                             (для обнаружения неисправности)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27,72</w:t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8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Замена электровыключателя, электророзетки   (один прибор)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2,46</w:t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8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Замена щитк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2 686,00</w:t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а</w:t>
            </w:r>
          </w:p>
        </w:tc>
        <w:tc>
          <w:tcPr>
            <w:tcW w:w="8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Замена электросчетчик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933,20</w:t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8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Замена светильник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9,23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8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Перенос:звонка,выключателя,розетки          внутр. 3*1,5;3*2,5 (1м)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61,93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8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Перенос:звонка,выключателя,розетки         внутр. 2*1,5;2*2,5 (1м)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27,72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8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Перенос:звонка,выключателя,розетки        наружн. 3*1,5;3*2,5 (1м)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84,94</w:t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8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Перенос:звонка,выключателя,розетки        наружн.  2*1,5;2*2,5 (1м)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2,18</w:t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8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Смена  участков электропроводки внутр.3*1,5;3*2,5 (1м)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3,86</w:t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8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Смена  участков электропроводки внутр.2*1,5;2*2,5 (1м)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6,12</w:t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8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Смена участков электропроводки наружн.3*1,5;3*2,5 (1м)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4,61</w:t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8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Смена участков электропроводки наружн.2*1,5;2*2,5 (1м)</w:t>
            </w:r>
          </w:p>
        </w:tc>
        <w:tc>
          <w:tcPr>
            <w:tcW w:w="140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4,08</w:t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8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Замена автоматов и пробок в квартире (1 пробка)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9,13</w:t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8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Смена блочка (1 розетка и 1 выключатель)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5,30</w:t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8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Смена блочка (1 розетка и 2 выключателя)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6,56</w:t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8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Смена блочка (1 розетка и 3 выключателя)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67,84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8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Врезка в систему холодного водоснабжения по частному сектору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 108,14</w:t>
            </w:r>
          </w:p>
        </w:tc>
      </w:tr>
      <w:tr>
        <w:trPr>
          <w:trHeight w:val="1706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8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Стоимость затрат на разработку "МП Лотошинское ЖКХ " сметной документации для ремонта зданий и сооружений жилищно-гражданского и социального назначения , инженерных коммуникаций   (за одну позицию)                     с выездом на место.    Каждая следующая позиция увеличивает стоимость сметного расчета на сумму 107,66 руб.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415,90</w:t>
            </w:r>
          </w:p>
        </w:tc>
      </w:tr>
      <w:tr>
        <w:trPr>
          <w:trHeight w:val="1680" w:hRule="atLeast"/>
        </w:trPr>
        <w:tc>
          <w:tcPr>
            <w:tcW w:w="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8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Стоимость затрат на разработку "МП Лотошинское ЖКХ " сметной документации для ремонта зданий и сооружений жилищно-гражданского и социального назначения , инженерных коммуникаций    ( за одну позицию)    без выезда на место.     Каждая следующая позиция увеличивает стоимость сметного расчета на сумму 107,66  руб.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54,75</w:t>
            </w:r>
          </w:p>
        </w:tc>
      </w:tr>
      <w:tr>
        <w:trPr>
          <w:trHeight w:val="1136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8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Стоимость затрат на внесение изменений в смету (добавление позиций).           Каждая следующая позиция увеличивает стоимость сметного расчета на сумму 25,37 руб.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72,46</w:t>
            </w:r>
          </w:p>
        </w:tc>
      </w:tr>
      <w:tr>
        <w:trPr>
          <w:trHeight w:val="82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8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Стоимость работ на подключение систем теплоснабжения по заявке потребителя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861,53</w:t>
            </w:r>
          </w:p>
        </w:tc>
      </w:tr>
      <w:tr>
        <w:trPr>
          <w:trHeight w:val="825" w:hRule="atLeast"/>
        </w:trPr>
        <w:tc>
          <w:tcPr>
            <w:tcW w:w="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8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Стоимость работ на отключение  систем  теплоснабжения по заявке потребителя</w:t>
            </w:r>
          </w:p>
        </w:tc>
        <w:tc>
          <w:tcPr>
            <w:tcW w:w="140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861,53</w:t>
            </w:r>
          </w:p>
        </w:tc>
      </w:tr>
      <w:tr>
        <w:trPr>
          <w:trHeight w:val="762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8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Стоимость затрат на промывку теплосетей для учреждений и организаций Лотошинского района, внутридомовой систем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 204,95</w:t>
            </w:r>
          </w:p>
        </w:tc>
      </w:tr>
      <w:tr>
        <w:trPr>
          <w:trHeight w:val="82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8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Снятие точечного отключения системы водоотведения в жилых домах запорным комплексом "Кит"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471,82</w:t>
            </w:r>
          </w:p>
        </w:tc>
      </w:tr>
      <w:tr>
        <w:trPr>
          <w:trHeight w:val="799" w:hRule="atLeast"/>
        </w:trPr>
        <w:tc>
          <w:tcPr>
            <w:tcW w:w="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8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Опломбирование  прибора учета повторно, в связи с нарушением пломбы или знака поверки потребителем или третьим лицом    (1 шт.)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77,26</w:t>
            </w:r>
          </w:p>
        </w:tc>
      </w:tr>
      <w:tr>
        <w:trPr>
          <w:trHeight w:val="799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8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Опломбирование  прибора учета повторно, в связи с нарушением пломбы или знака поверки потребителем или третьим лицом   (2 шт.)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92,72</w:t>
            </w:r>
          </w:p>
        </w:tc>
      </w:tr>
      <w:tr>
        <w:trPr>
          <w:trHeight w:val="799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8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Опломбирование  прибора учета повторно, в связи с нарушением пломбы или знака поверки потребителем или третьим лицом    (3 шт.)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8,16</w:t>
            </w:r>
          </w:p>
        </w:tc>
      </w:tr>
      <w:tr>
        <w:trPr>
          <w:trHeight w:val="799" w:hRule="atLeast"/>
        </w:trPr>
        <w:tc>
          <w:tcPr>
            <w:tcW w:w="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</w:t>
            </w:r>
          </w:p>
        </w:tc>
        <w:tc>
          <w:tcPr>
            <w:tcW w:w="8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Опломбирование  прибора учета повторно, в связи с нарушением пломбы или знака поверки потребителем или третьим лицом   (4 шт.)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23,61</w:t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8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Врезка в систему теплоснабжения</w:t>
            </w:r>
          </w:p>
        </w:tc>
        <w:tc>
          <w:tcPr>
            <w:tcW w:w="14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 456,23</w:t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</w:t>
            </w:r>
          </w:p>
        </w:tc>
        <w:tc>
          <w:tcPr>
            <w:tcW w:w="8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Смена гибкой подводки (1 шт.)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6,41</w:t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8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Смена гибкой подводки (2 шт.)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43,02</w:t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8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Смена выпуска у ванн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6,51</w:t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8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Смена перелива у ванн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40,42</w:t>
            </w:r>
          </w:p>
        </w:tc>
      </w:tr>
      <w:tr>
        <w:trPr>
          <w:trHeight w:val="795" w:hRule="atLeast"/>
        </w:trPr>
        <w:tc>
          <w:tcPr>
            <w:tcW w:w="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</w:t>
            </w:r>
          </w:p>
        </w:tc>
        <w:tc>
          <w:tcPr>
            <w:tcW w:w="8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одключение и отключение холодного водоснабжения для ремонтных работ по частному сектору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426,08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8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Устранение засоров канализационных сетей по частному сектору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850,91</w:t>
            </w:r>
          </w:p>
        </w:tc>
      </w:tr>
      <w:tr>
        <w:trPr>
          <w:trHeight w:val="123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</w:t>
            </w:r>
          </w:p>
        </w:tc>
        <w:tc>
          <w:tcPr>
            <w:tcW w:w="8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 xml:space="preserve">Стоимость затрат на согласование проектной и рабочей документации при размещении объекта в охранной зоне наружных сетей                                             с выездом на место 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825,05</w:t>
            </w:r>
          </w:p>
        </w:tc>
      </w:tr>
      <w:tr>
        <w:trPr>
          <w:trHeight w:val="1114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8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 xml:space="preserve">Стоимость затрат на согласование предприятием проекта производства работ (схемы производства работ, совмещенного плана подземных инженерных сетей и сооружений) с выездом на место 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996,33</w:t>
            </w:r>
          </w:p>
        </w:tc>
      </w:tr>
      <w:tr>
        <w:trPr>
          <w:trHeight w:val="123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</w:t>
            </w:r>
          </w:p>
        </w:tc>
        <w:tc>
          <w:tcPr>
            <w:tcW w:w="8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Cs/>
                <w:color w:val="000000"/>
                <w:lang w:eastAsia="ru-RU"/>
              </w:rPr>
              <w:t xml:space="preserve">Стоимость затрат на согласование отчетной документации о выполнении инженерных изысканий (материалов топографо-геодезических работ и инженерных изысканий)  с выездом на место 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825,05</w:t>
            </w:r>
          </w:p>
        </w:tc>
      </w:tr>
      <w:tr>
        <w:trPr>
          <w:trHeight w:val="12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8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 xml:space="preserve">Стоимость затрат на проверку соответствия ранее выданным техническим условиям подключения (технологическом присоединении) к сетям инженерно- технического обеспечения с выездом на место </w:t>
            </w:r>
          </w:p>
        </w:tc>
        <w:tc>
          <w:tcPr>
            <w:tcW w:w="140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352,74</w:t>
            </w:r>
          </w:p>
        </w:tc>
      </w:tr>
      <w:tr>
        <w:trPr>
          <w:trHeight w:val="12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</w:t>
            </w:r>
          </w:p>
        </w:tc>
        <w:tc>
          <w:tcPr>
            <w:tcW w:w="8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 xml:space="preserve">Стоимость затрат на согласование выноса, перекладки и переустройства существующих сетей инженерно-технического обеспечения, попадающих под пятно застройки с выездом на место 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180,26</w:t>
            </w:r>
          </w:p>
        </w:tc>
      </w:tr>
      <w:tr>
        <w:trPr>
          <w:trHeight w:val="127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8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Стоимость затрат на согласование и подготовку письменных заключений по проектной, предпроектной и другой строительной документации объекта капитального строительства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824,39</w:t>
            </w:r>
          </w:p>
        </w:tc>
      </w:tr>
      <w:tr>
        <w:trPr>
          <w:trHeight w:val="156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8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Стоимость затрат на рассмотрение  проектной документации на прокладку инженерных коммуникаций на наличие и расположение существующих инженерных коммуникаций, находящихся на обслуживании                                                         МП "Лотошинское ЖКХ"  без выезда на место</w:t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979,38</w:t>
            </w:r>
          </w:p>
        </w:tc>
      </w:tr>
    </w:tbl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городского округа  Лотошино  Московской области </w:t>
      </w:r>
    </w:p>
    <w:p>
      <w:pPr>
        <w:pStyle w:val="Normal"/>
        <w:shd w:fill="FFFFFF" w:val="clear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2.12.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98/48</w:t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093"/>
        <w:gridCol w:w="1882"/>
        <w:gridCol w:w="1995"/>
      </w:tblGrid>
      <w:tr>
        <w:trPr>
          <w:trHeight w:val="967" w:hRule="atLeast"/>
        </w:trPr>
        <w:tc>
          <w:tcPr>
            <w:tcW w:w="968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тоимость заказа автотранспорта МП "Лотошинское ЖКХ"                                                                                          (1 час работы)</w:t>
            </w:r>
          </w:p>
        </w:tc>
      </w:tr>
      <w:tr>
        <w:trPr>
          <w:trHeight w:val="269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5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автотранспорта</w:t>
            </w:r>
          </w:p>
        </w:tc>
        <w:tc>
          <w:tcPr>
            <w:tcW w:w="1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Стоимость,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в руб. с НДС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Стоимость в выходной день, в руб. с НДС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50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Автомашина ЗИЛ-4502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362,03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634,65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Автомашина ЗИЛ-8т-311м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857,8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132,03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Автомашина ЗИЛ-43141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116,5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389,14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Автомашина ЗИЛ-431412 (бочка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453,2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769,51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Автомашина ГАЗ-52 (летучка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896,4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170,03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Автомашина ГАЗ-53 (АНЖ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01,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298,44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Автоподъёмник ГАЗ-330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973,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356,98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Автомашина Форд Фокус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475,5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752,25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 xml:space="preserve">Автомашина ГАЗЕЛЬ ГАЗ-2704 (груз.)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591,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865,07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Автомашина ГАЗЕЛЬ ГАЗ-322132 (пас.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663,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947,34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Автомашина УАЗ-390944(АДС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557,3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841,30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Автомашина УАЗ-452 (бортовой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490,9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762,11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Автомашина УАЗ-3151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505,4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776,64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Компрессо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883,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93,52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Экскаватор ЭО-262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696,3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976,68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Экскаватор ЭО-332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975,8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287,34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ТРАКТОР БГМ-2У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408,8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672,88</w:t>
            </w:r>
          </w:p>
        </w:tc>
      </w:tr>
      <w:tr>
        <w:trPr>
          <w:trHeight w:val="412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</w:t>
            </w:r>
          </w:p>
        </w:tc>
        <w:tc>
          <w:tcPr>
            <w:tcW w:w="5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ТРАКТОР МТЗ-80, МТЗ-8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342,9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606,98</w:t>
            </w:r>
          </w:p>
        </w:tc>
      </w:tr>
      <w:tr>
        <w:trPr>
          <w:trHeight w:val="428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</w:t>
            </w:r>
          </w:p>
        </w:tc>
        <w:tc>
          <w:tcPr>
            <w:tcW w:w="50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Трактор Т-15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87,6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395,33</w:t>
            </w:r>
          </w:p>
        </w:tc>
      </w:tr>
    </w:tbl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2-12-23T09:58:00Z</cp:lastPrinted>
  <dcterms:modified xsi:type="dcterms:W3CDTF">2022-12-23T07:01:00Z</dcterms:modified>
  <cp:revision>71</cp:revision>
  <dc:subject/>
  <dc:title/>
</cp:coreProperties>
</file>